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มัครเลขที่ </w:t>
      </w:r>
      <w:r>
        <w:rPr>
          <w:rFonts w:cs="TH SarabunPSK" w:ascii="TH SarabunPSK" w:hAnsi="TH SarabunPSK"/>
        </w:rPr>
        <w:t>..................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สมัครพนักงาน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สังคมสงเคราะห์ศาสตร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สังคมสงเคราะห์ศาสตร์ มหาวิทยาลัยธรรม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.....................................................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102870</wp:posOffset>
                </wp:positionV>
                <wp:extent cx="9334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8pt;mso-wrap-distance-left:9.05pt;mso-wrap-distance-right:9.05pt;mso-wrap-distance-top:0pt;mso-wrap-distance-bottom:0pt;margin-top:8.1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-SURNAME (in English)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เลข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 e-mail .............................................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5"/>
      </w:tblGrid>
      <w:tr>
        <w:trPr>
          <w:trHeight w:val="525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</w:p>
        </w:tc>
      </w:tr>
      <w:tr>
        <w:trPr>
          <w:trHeight w:val="340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ประกอบการสมัคร</w:t>
            </w:r>
          </w:p>
          <w:p>
            <w:pPr>
              <w:pStyle w:val="Normal"/>
              <w:ind w:left="851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บัตร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ำเนาบัต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หลักฐานทางทห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แพทย์</w:t>
            </w:r>
          </w:p>
          <w:p>
            <w:pPr>
              <w:pStyle w:val="Normal"/>
              <w:ind w:left="851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ทดสอบความรู้ด้านภาษาอังกฤ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OEI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U-GE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TU-STEP</w:t>
            </w:r>
          </w:p>
          <w:p>
            <w:pPr>
              <w:pStyle w:val="Normal"/>
              <w:ind w:left="851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ทดสอบความรู้ความสามารถทั่ว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ผลการทด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 for Wor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รับรองประสบการณ์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ำถามเกี่ยวกับการสมัครงาน กรุณาติดต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-2696-55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พิจารณา           </w:t>
            </w:r>
          </w:p>
        </w:tc>
      </w:tr>
      <w:tr>
        <w:trPr>
          <w:trHeight w:val="298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54610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3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วัติการศึกษา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ให้รายละเอียดประวัติโดยเริ่มจากการศึกษาสูงสุ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400"/>
        <w:gridCol w:w="25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สะสม</w:t>
            </w:r>
          </w:p>
        </w:tc>
      </w:tr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400"/>
        <w:gridCol w:w="25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สะสม</w:t>
            </w:r>
          </w:p>
        </w:tc>
      </w:tr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400"/>
        <w:gridCol w:w="25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สะสม</w:t>
            </w:r>
          </w:p>
        </w:tc>
      </w:tr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อบรม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ดูงา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ฝึกงาน ที่เกี่ยวข้องกับตำแหน่งที่สมัคร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93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ิ้นสุด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1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2. </w:t>
      </w:r>
      <w:r>
        <w:rPr>
          <w:rFonts w:ascii="TH SarabunPSK" w:hAnsi="TH SarabunPSK" w:cs="TH SarabunPSK"/>
          <w:u w:val="single"/>
        </w:rPr>
        <w:t>ประวัติการทำ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ให้รายละเอียดประวัติโดยเริ่มจากงาน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24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ชื่อสถานที่ทำ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เดือน ปี เริ่มต้น – สิ้นสุ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59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ักษณะงานที่ปฏิบัติโดยละเอีย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เหตุที่ออกจากงานหรือเหตุผลที่จะเปลี่ยน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24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ชื่อสถานที่ทำ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เดือน ปี เริ่มต้น – สิ้นสุ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47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ักษณะงานที่ปฏิบัติโดยละเอีย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เหตุที่ออกจากงานหรือเหตุผลที่จะเปลี่ยน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24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ชื่อสถานที่ทำ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เดือน ปี เริ่มต้น – สิ้นสุ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247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ักษณะงานที่ปฏิบัติโดยละเอียด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เหตุที่ออกจากงานหรือเหตุผลที่จะเปลี่ยน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6985</wp:posOffset>
                </wp:positionV>
                <wp:extent cx="933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 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583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 ชื่อ –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เดิ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242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ชื่อ –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93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ชื่อ –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ทางท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ยกเว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ผ่อนผ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แล้วไม่ถูกเกณฑ์ ที่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สำเร็จวิชารักษาดินแดน 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ทหารแล้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กองหนุน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างด้าน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 …...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958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่านเคยต้องโทษทางแพ่งหรืออาญาหรือไม่     ไม่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คุก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126365</wp:posOffset>
                </wp:positionV>
                <wp:extent cx="9334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ุคคล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บุคคลซึ่งไม่ใช่ญาติหรือนายจ้างเดิม ที่ทราบประวัติและความประพฤติของท่าน สามารถให้คำรับรองท่านได้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ปฏิญาณและให้คำรับรองโดยสัตย์จริงว่าว่า ข้าพเจ้าเป็นผู้มีคุณสมบัติครบถ้วนต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บังคับมหาวิทยาลัยธรรมศาสตร์ ว่าด้วยการบริหารงานบุคคลพนักงานมหาวิทยาลัย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59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ุกประการ และข้อความที่กล่าวข้างต้นนี้ล้วนเป็นความสัตย์จริงทั้งสิ้น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..............................</w:t>
      </w:r>
    </w:p>
    <w:p>
      <w:pPr>
        <w:pStyle w:val="Normal"/>
        <w:spacing w:before="120" w:after="0"/>
        <w:ind w:firstLine="107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(.....................................................................) 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180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............................/.........................../...................</w:t>
      </w:r>
    </w:p>
    <w:p>
      <w:pPr>
        <w:pStyle w:val="Normal"/>
        <w:ind w:left="5400"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ที่ยื่นใบสมัคร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ตรวจสอบรายละเอียดเกี่ยวกับใบสมัครและคุณสมบัติของผู้สมัครสอบรายนี้แล้ว เห็นว่าถูกต้อง จึงขอส่งงานการเงิ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ได้โปรดรับเงินค่าธรรมเนี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                     </w:t>
      </w:r>
      <w:r>
        <w:rPr>
          <w:rFonts w:ascii="TH SarabunPSK" w:hAnsi="TH SarabunPSK" w:cs="TH SarabunPSK"/>
        </w:rPr>
        <w:t>เจ้าหน้าที่รับสมัค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..................../.........................../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การเงินได้รับเงินค่าธรรมเนียมสอบไว้แล้ว ตามใบเสร็จเลขที่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ึงขอส่งเอกสารการสมัครสอบคื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งานบริหาร</w:t>
      </w:r>
      <w:r>
        <w:rPr>
          <w:rFonts w:ascii="TH SarabunPSK" w:hAnsi="TH SarabunPSK" w:cs="TH SarabunPSK"/>
        </w:rPr>
        <w:t>งานทั่วไป</w:t>
      </w:r>
      <w:r>
        <w:rPr>
          <w:rFonts w:ascii="TH SarabunPSK" w:hAnsi="TH SarabunPSK" w:cs="TH SarabunPSK"/>
        </w:rPr>
        <w:t xml:space="preserve"> เพื่อ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t>...................../.........................../...................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spacing w:before="65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การแสดงหลักฐานการทดสอบความรู้ด้านภาษาอังกฤษและหลักฐานภาคความรู้ความสามารถ</w:t>
      </w:r>
    </w:p>
    <w:p>
      <w:pPr>
        <w:pStyle w:val="Normal"/>
        <w:widowControl w:val="false"/>
        <w:autoSpaceDE w:val="false"/>
        <w:spacing w:before="65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 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สำนักงาน ก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mart for Recruitment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Smart for Work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</w:t>
      </w:r>
    </w:p>
    <w:p>
      <w:pPr>
        <w:pStyle w:val="Normal"/>
        <w:widowControl w:val="false"/>
        <w:autoSpaceDE w:val="false"/>
        <w:spacing w:before="65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ทดสอบทักษะด้านการจัดการ แห่งมหาวิทยาลัยธรรมศาสตร์ คณะพาณิชยศาสตร์และการบัญชี</w:t>
      </w:r>
    </w:p>
    <w:p>
      <w:pPr>
        <w:pStyle w:val="Normal"/>
        <w:widowControl w:val="false"/>
        <w:tabs>
          <w:tab w:val="clear" w:pos="720"/>
          <w:tab w:val="left" w:pos="5141" w:leader="none"/>
          <w:tab w:val="left" w:pos="7301" w:leader="none"/>
          <w:tab w:val="left" w:pos="8788" w:leader="none"/>
        </w:tabs>
        <w:autoSpaceDE w:val="false"/>
        <w:ind w:right="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141" w:leader="none"/>
          <w:tab w:val="left" w:pos="7301" w:leader="none"/>
          <w:tab w:val="left" w:pos="8788" w:leader="none"/>
        </w:tabs>
        <w:autoSpaceDE w:val="false"/>
        <w:ind w:right="37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w w:val="99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41" w:leader="none"/>
          <w:tab w:val="left" w:pos="7301" w:leader="none"/>
          <w:tab w:val="left" w:pos="8788" w:leader="none"/>
        </w:tabs>
        <w:autoSpaceDE w:val="false"/>
        <w:spacing w:before="240" w:after="0"/>
        <w:ind w:right="-2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ครงานใน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วุฒ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</w:p>
    <w:p>
      <w:pPr>
        <w:pStyle w:val="Normal"/>
        <w:widowControl w:val="false"/>
        <w:autoSpaceDE w:val="false"/>
        <w:spacing w:before="240" w:after="0"/>
        <w:ind w:right="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าพเจ้าเป็นผู้มีหลักฐานแสดงว่ามีผลการทดสอบความรู้ด้านภาษาอังกฤษ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widowControl w:val="false"/>
        <w:tabs>
          <w:tab w:val="clear" w:pos="720"/>
          <w:tab w:val="left" w:pos="4421" w:leader="none"/>
          <w:tab w:val="left" w:pos="8744" w:leader="dot"/>
        </w:tabs>
        <w:autoSpaceDE w:val="false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TOEIC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ระบุในหลักฐานการ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widowControl w:val="false"/>
        <w:tabs>
          <w:tab w:val="clear" w:pos="720"/>
          <w:tab w:val="left" w:pos="4421" w:leader="none"/>
          <w:tab w:val="left" w:pos="8744" w:leader="dot"/>
        </w:tabs>
        <w:autoSpaceDE w:val="false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19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U-GE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ระบุในหลักฐานการ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widowControl w:val="false"/>
        <w:tabs>
          <w:tab w:val="clear" w:pos="720"/>
          <w:tab w:val="left" w:pos="4421" w:leader="none"/>
        </w:tabs>
        <w:autoSpaceDE w:val="false"/>
        <w:spacing w:lineRule="exact" w:line="4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19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U-STEP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ระบุในหลักฐานการสอบ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อายุ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นับตั้งแต่วันที่ระบุในหลักฐานการสอบ จนถึงวันปิดรับสมัคร ประเภทใดประเภทหนึ่ง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 และ</w:t>
      </w:r>
    </w:p>
    <w:p>
      <w:pPr>
        <w:pStyle w:val="Normal"/>
        <w:widowControl w:val="false"/>
        <w:autoSpaceDE w:val="false"/>
        <w:spacing w:before="240" w:after="0"/>
        <w:ind w:left="10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าพเจ้าเป็นผู้มีหลักฐานแสดงว่าเป็นผู้มีคุณสมบัติสอบผ่านเกณฑ์</w:t>
      </w:r>
    </w:p>
    <w:p>
      <w:pPr>
        <w:pStyle w:val="Normal"/>
        <w:widowControl w:val="false"/>
        <w:tabs>
          <w:tab w:val="clear" w:pos="720"/>
          <w:tab w:val="left" w:pos="4798" w:leader="dot"/>
        </w:tabs>
        <w:autoSpaceDE w:val="false"/>
        <w:spacing w:before="0" w:after="120"/>
        <w:ind w:left="448" w:right="2948" w:hanging="44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ภาค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พ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หลักฐานการสอบ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widowControl w:val="false"/>
        <w:autoSpaceDE w:val="false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w w:val="99"/>
          <w:sz w:val="32"/>
          <w:szCs w:val="32"/>
        </w:rPr>
        <w:t></w:t>
      </w:r>
      <w:r>
        <w:rPr>
          <w:rFonts w:eastAsia="TH SarabunPSK" w:cs="TH SarabunPSK" w:ascii="TH SarabunPSK" w:hAnsi="TH SarabunPSK"/>
          <w:w w:val="99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mart for Recruitmen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art for Work)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ทดสอบทักษะด้านการจัดการแห่ง</w:t>
      </w:r>
    </w:p>
    <w:p>
      <w:pPr>
        <w:pStyle w:val="Normal"/>
        <w:widowControl w:val="false"/>
        <w:autoSpaceDE w:val="false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 คณะพาณิชยศาสตร์และการบัญชี</w:t>
      </w:r>
    </w:p>
    <w:p>
      <w:pPr>
        <w:pStyle w:val="Normal"/>
        <w:widowControl w:val="false"/>
        <w:autoSpaceDE w:val="false"/>
        <w:spacing w:lineRule="exact" w:line="4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ะบุในหลักฐานการสอ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รวม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ะดับวุฒิปริญญาตรีหรือปริญญาโท ซึ่งมีอายุ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นับตั้งแต่วันที่ระบุในหลักฐานสอบผ่านเกณฑ์</w:t>
      </w:r>
    </w:p>
    <w:p>
      <w:pPr>
        <w:pStyle w:val="Normal"/>
        <w:widowControl w:val="false"/>
        <w:autoSpaceDE w:val="false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กล่าว โดยนับถึงวันปิดรับสมัคร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4"/>
          <w:szCs w:val="32"/>
        </w:rPr>
      </w:pPr>
      <w:r>
        <w:rPr>
          <w:rFonts w:cs="TH SarabunPSK" w:ascii="TH SarabunPSK" w:hAnsi="TH SarabunPSK"/>
          <w:sz w:val="34"/>
          <w:szCs w:val="32"/>
        </w:rPr>
      </w:r>
    </w:p>
    <w:p>
      <w:pPr>
        <w:pStyle w:val="Normal"/>
        <w:widowControl w:val="false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1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21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w w:val="99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021" w:leader="none"/>
        </w:tabs>
        <w:autoSpaceDE w:val="false"/>
        <w:spacing w:lineRule="exact" w:line="420"/>
        <w:ind w:left="4527" w:hanging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  <w:u w:val="dotted"/>
        </w:rPr>
        <w:t>(</w:t>
      </w:r>
      <w:r>
        <w:rPr>
          <w:rFonts w:cs="TH SarabunPSK" w:ascii="TH SarabunPSK" w:hAnsi="TH SarabunPSK"/>
          <w:sz w:val="22"/>
          <w:szCs w:val="22"/>
          <w:u w:val="dotted"/>
        </w:rPr>
        <w:tab/>
      </w:r>
      <w:r>
        <w:rPr>
          <w:rFonts w:cs="TH SarabunPSK" w:ascii="TH SarabunPSK" w:hAnsi="TH SarabunPSK"/>
          <w:sz w:val="32"/>
          <w:szCs w:val="22"/>
          <w:u w:val="dotted"/>
        </w:rPr>
        <w:t>)</w:t>
      </w:r>
    </w:p>
    <w:p>
      <w:pPr>
        <w:pStyle w:val="Normal"/>
        <w:widowControl w:val="false"/>
        <w:tabs>
          <w:tab w:val="clear" w:pos="720"/>
          <w:tab w:val="left" w:pos="5861" w:leader="none"/>
          <w:tab w:val="left" w:pos="7301" w:leader="none"/>
          <w:tab w:val="left" w:pos="8021" w:leader="none"/>
        </w:tabs>
        <w:autoSpaceDE w:val="false"/>
        <w:spacing w:lineRule="exact" w:line="420"/>
        <w:ind w:left="4594" w:hanging="0"/>
        <w:rPr/>
      </w:pPr>
      <w:r>
        <w:rPr>
          <w:rFonts w:eastAsia="TH SarabunPSK" w:cs="TH SarabunPSK" w:ascii="TH SarabunPSK" w:hAnsi="TH SarabunPSK"/>
          <w:w w:val="99"/>
          <w:sz w:val="32"/>
          <w:szCs w:val="2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22"/>
          <w:u w:val="dotted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25"/>
          <w:szCs w:val="32"/>
          <w:u w:val="dotted"/>
        </w:rPr>
      </w:pPr>
      <w:r>
        <w:rPr>
          <w:rFonts w:cs="TH SarabunPSK" w:ascii="TH SarabunPSK" w:hAnsi="TH SarabunPSK"/>
          <w:sz w:val="25"/>
          <w:szCs w:val="32"/>
          <w:u w:val="dotted"/>
        </w:rPr>
      </w:r>
    </w:p>
    <w:p>
      <w:pPr>
        <w:pStyle w:val="Normal"/>
        <w:widowControl w:val="false"/>
        <w:autoSpaceDE w:val="false"/>
        <w:ind w:right="42" w:hanging="0"/>
        <w:jc w:val="left"/>
        <w:rPr>
          <w:rFonts w:ascii="TH SarabunPSK" w:hAnsi="TH SarabunPSK" w:cs="TH SarabunPSK"/>
          <w:sz w:val="25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5"/>
          <w:sz w:val="25"/>
          <w:szCs w:val="32"/>
        </w:rPr>
        <w:t>ผู้สมัค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5"/>
          <w:sz w:val="25"/>
          <w:szCs w:val="32"/>
        </w:rPr>
        <w:t>ต้องรับผิดชอบในการตรวจสอบและรับรองตนเ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5"/>
          <w:sz w:val="25"/>
          <w:szCs w:val="32"/>
        </w:rPr>
        <w:t>เป</w:t>
      </w:r>
      <w:r>
        <w:rPr>
          <w:rFonts w:ascii="TH SarabunPSK" w:hAnsi="TH SarabunPSK" w:cs="TH SarabunPSK"/>
          <w:sz w:val="25"/>
          <w:sz w:val="25"/>
          <w:szCs w:val="32"/>
        </w:rPr>
        <w:t xml:space="preserve">็นผู้มีคุณสมบัติครบถ้วนตรงตามประกาศรับสมัครสอบ ตามข้อ </w:t>
      </w:r>
      <w:r>
        <w:rPr>
          <w:rFonts w:cs="TH SarabunPSK" w:ascii="TH SarabunPSK" w:hAnsi="TH SarabunPSK"/>
          <w:sz w:val="25"/>
          <w:szCs w:val="32"/>
        </w:rPr>
        <w:t xml:space="preserve">2. </w:t>
      </w:r>
      <w:r>
        <w:rPr>
          <w:rFonts w:ascii="TH SarabunPSK" w:hAnsi="TH SarabunPSK" w:cs="TH SarabunPSK"/>
          <w:sz w:val="25"/>
          <w:sz w:val="25"/>
          <w:szCs w:val="32"/>
        </w:rPr>
        <w:t xml:space="preserve">ในประกาศรับสมัครสอบของคณะสังคมสงเคราะห์ศาสตร์ มหาวิทยาลัย ธรรมศาสตร์ฉบับนี้ และต้องกรอกรายละเอียดทั้งหมดในใบสมัคร และเอกสารทุกชนิดที่ใช้ประกอบใบสมัครให้ถูกต้องครบถ้วน ตรงตามความเป็นจริง </w:t>
      </w:r>
    </w:p>
    <w:p>
      <w:pPr>
        <w:pStyle w:val="Normal"/>
        <w:widowControl w:val="false"/>
        <w:autoSpaceDE w:val="false"/>
        <w:ind w:right="42" w:firstLine="720"/>
        <w:jc w:val="left"/>
        <w:rPr>
          <w:rFonts w:ascii="TH SarabunPSK" w:hAnsi="TH SarabunPSK" w:cs="TH SarabunPSK"/>
          <w:sz w:val="25"/>
          <w:szCs w:val="32"/>
        </w:rPr>
      </w:pPr>
      <w:r>
        <w:rPr>
          <w:rFonts w:ascii="TH SarabunPSK" w:hAnsi="TH SarabunPSK" w:cs="TH SarabunPSK"/>
          <w:sz w:val="25"/>
          <w:sz w:val="25"/>
          <w:szCs w:val="32"/>
        </w:rPr>
        <w:t>ในกรณีที่มีความผิดพลาดอันเกิดจากผู้สมัครหรือผู้สมัครจงใจกรอกข้อมูลอันเป็นเท็จในทุกกรณี และ หรือมีเอกสารหลักฐานคุณวุฒิหรือเอกสารใดก็ตามที่ผู้สมัครใช้สมัครสอบ ตลอดจนการดำเนินการใด ๆ ในทุกกรณีในขั้นตอนใดก็ตามไม่ตรงหรือไม่เป็นไปตามประกาศรับสมัครสอบของคณะสังคมสงเคราะห์ศาสตร์ มหาวิทยาลัย ธรรมศาสตร์ฉบับนี้ ถือว่าผู้สมัครสอบเป็นผู้ขาดคุณสมบัติในการสมัครสอบครั้งนี้มาตั้งแต่ต้น</w:t>
      </w:r>
    </w:p>
    <w:p>
      <w:pPr>
        <w:pStyle w:val="Normal"/>
        <w:rPr>
          <w:rFonts w:ascii="TH SarabunPSK" w:hAnsi="TH SarabunPSK" w:cs="TH SarabunPSK"/>
          <w:sz w:val="25"/>
          <w:szCs w:val="32"/>
        </w:rPr>
      </w:pPr>
      <w:r>
        <w:rPr>
          <w:rFonts w:cs="TH SarabunPSK" w:ascii="TH SarabunPSK" w:hAnsi="TH SarabunPSK"/>
          <w:sz w:val="25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2:00Z</dcterms:created>
  <dc:creator>muay</dc:creator>
  <dc:description/>
  <cp:keywords/>
  <dc:language>en-US</dc:language>
  <cp:lastModifiedBy>Sw Fon</cp:lastModifiedBy>
  <cp:lastPrinted>2012-02-22T12:34:00Z</cp:lastPrinted>
  <dcterms:modified xsi:type="dcterms:W3CDTF">2025-09-12T11:22:00Z</dcterms:modified>
  <cp:revision>2</cp:revision>
  <dc:subject/>
  <dc:title>ใบสมัคร</dc:title>
</cp:coreProperties>
</file>